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的火腿肠好吃吗宝贝 </w:t>
      </w:r>
      <w:r>
        <w:rPr>
          <w:sz w:val="48"/>
          <w:szCs w:val="48"/>
        </w:rPr>
        <w:t xml:space="preserve">- </w:t>
      </w:r>
      <w:r>
        <w:rPr>
          <w:sz w:val="48"/>
          <w:szCs w:val="48"/>
        </w:rPr>
        <w:t>独家体验火腿肠的诱人香气与滋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家体验：火腿肠的诱人香气与滋味之旅</w:t>
      </w:r>
      <w:r>
        <w:rPr>
          <w:sz w:val="32"/>
          <w:szCs w:val="32"/>
        </w:rPr>
        <w:t>&lt;/p&gt;&lt;p&gt;&lt;img src="/static-img/76Ec7HOqJ4C8Sz_v5No_g1CDL5SoG0XmoWf0jFo6_bS6avEBdlAeRsN3jA2cWun3.jpg"&gt;&lt;/p&gt;&lt;p&gt;</w:t>
      </w:r>
      <w:r>
        <w:rPr>
          <w:sz w:val="32"/>
          <w:szCs w:val="32"/>
        </w:rPr>
        <w:t>在一片悠闲的午后，我坐在阳光温暖的窗台上，手中握着一根红色包装的小卷筒。我的火腿肠好吃吗宝贝？这个问题似乎已经成为了我和家人的日常对话中的一个笑话。但今天，我决定深入探究这根看似简单的火腿肠背后的故事。</w:t>
      </w:r>
      <w:r>
        <w:rPr>
          <w:sz w:val="32"/>
          <w:szCs w:val="32"/>
        </w:rPr>
        <w:t>&lt;/p&gt;&lt;p&gt;</w:t>
      </w:r>
      <w:r>
        <w:rPr>
          <w:sz w:val="32"/>
          <w:szCs w:val="32"/>
        </w:rPr>
        <w:t>首先，我们要说的是外观。我的火腿肠好吃吗宝贝，这个问题或许能从它那迷人的外表开始寻找答案。我打开包装，看到的是干燥且略显油腻的手感，它们散发出的香气像是远方山间的风，既清新又持久。这不仅仅是因为它们使用了优质肉类和精选调料，更重要的是，在制作过程中严格控制了温度和湿度，以确保每一根都能保持完美状态。</w:t>
      </w:r>
      <w:r>
        <w:rPr>
          <w:sz w:val="32"/>
          <w:szCs w:val="32"/>
        </w:rPr>
        <w:t>&lt;/p&gt;&lt;p&gt;&lt;img src="/static-img/DVNcW0ugHNIkPFE-ca-wrVCDL5SoG0XmoWf0jFo6_bTEbdWW_v9PvSb3KZuE93DE9fqeWfRoprM0cyBSIUg8gh1LpD6-s4jR8k61U2OUYifEdAtgWL8EVMKl2f94k9j1r4dGDJnAYJ1kQmZE8sFwT8QsRdCTwyrJXBez6OBPaIuFPsj3O8e-cXfyR-Ig-Z08tIjurTy9icqo7yrYfFO2Ng.jpg"&gt;&lt;/p&gt;&lt;p&gt;</w:t>
      </w:r>
      <w:r>
        <w:rPr>
          <w:sz w:val="32"/>
          <w:szCs w:val="32"/>
        </w:rPr>
        <w:t>接下来，是品尝环节。在牙齿轻轻咬下时，那层紧实而细腻的肉质被分解开来，每一次咀嚼都是一种享受。它既有火腿那种淡淡辛辣，又带有一丝肉末所特有的甜味，让人回味无穷。</w:t>
      </w:r>
      <w:r>
        <w:rPr>
          <w:sz w:val="32"/>
          <w:szCs w:val="32"/>
        </w:rPr>
        <w:t>&lt;/p&gt;&lt;p&gt;</w:t>
      </w:r>
      <w:r>
        <w:rPr>
          <w:sz w:val="32"/>
          <w:szCs w:val="32"/>
        </w:rPr>
        <w:t>当然，这一切都不是偶然发生的事，而是在生产过程中经过精心挑选原料、严格遵守工艺流程之后才能够实现的一种艺术。我想，如果可以的话，或许我会把这些经历告诉那些询问“我的火腿肠好吃吗宝贝”的孩子们，让他们知道为什么他们家的爸爸总是那么喜欢这种小小却满载天地之大味道的小食品。</w:t>
      </w:r>
      <w:r>
        <w:rPr>
          <w:sz w:val="32"/>
          <w:szCs w:val="32"/>
        </w:rPr>
        <w:t>&lt;/p&gt;&lt;p&gt;&lt;img src="/static-img/YA8YIQTrMLEZUlTPps-LdVCDL5SoG0XmoWf0jFo6_bTEbdWW_v9PvSb3KZuE93DE9fqeWfRoprM0cyBSIUg8gh1LpD6-s4jR8k61U2OUYifEdAtgWL8EVMKl2f94k9j1r4dGDJnAYJ1kQmZE8sFwT8QsRdCTwyrJXBez6OBPaIuFPsj3O8e-cXfyR-Ig-Z08tIjurTy9icqo7yrYfFO2Ng.jpg"&gt;&lt;/p&gt;&lt;p&gt;</w:t>
      </w:r>
      <w:r>
        <w:rPr>
          <w:sz w:val="32"/>
          <w:szCs w:val="32"/>
        </w:rPr>
        <w:t>总结来说，“我的火腿肠好吃吗宝贝”不再只是一个简单的问题，而是一个涉及到情感、记忆以及品质生活方式的问题。而对于我个人而言，无论何时，当有人这样问的时候，我都会微笑着回答：“当然，你就试试看吧。”</w:t>
      </w:r>
      <w:r>
        <w:rPr>
          <w:sz w:val="32"/>
          <w:szCs w:val="32"/>
        </w:rPr>
        <w:t>&lt;/p&gt;&lt;p&gt;&lt;a href = "/doc/913681-</w:t>
      </w:r>
      <w:r>
        <w:rPr>
          <w:sz w:val="32"/>
          <w:szCs w:val="32"/>
        </w:rPr>
        <w:t xml:space="preserve">我的火腿肠好吃吗宝贝 </w:t>
      </w:r>
      <w:r>
        <w:rPr>
          <w:sz w:val="32"/>
          <w:szCs w:val="32"/>
        </w:rPr>
        <w:t xml:space="preserve">- </w:t>
      </w:r>
      <w:r>
        <w:rPr>
          <w:sz w:val="32"/>
          <w:szCs w:val="32"/>
        </w:rPr>
        <w:t>独家体验火腿肠的诱人香气与滋味之旅</w:t>
      </w:r>
      <w:r>
        <w:rPr>
          <w:sz w:val="32"/>
          <w:szCs w:val="32"/>
        </w:rPr>
        <w:t>.doc" rel="alternate" download="913681-</w:t>
      </w:r>
      <w:r>
        <w:rPr>
          <w:sz w:val="32"/>
          <w:szCs w:val="32"/>
        </w:rPr>
        <w:t xml:space="preserve">我的火腿肠好吃吗宝贝 </w:t>
      </w:r>
      <w:r>
        <w:rPr>
          <w:sz w:val="32"/>
          <w:szCs w:val="32"/>
        </w:rPr>
        <w:t xml:space="preserve">- </w:t>
      </w:r>
      <w:r>
        <w:rPr>
          <w:sz w:val="32"/>
          <w:szCs w:val="32"/>
        </w:rPr>
        <w:t>独家体验火腿肠的诱人香气与滋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